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688580" cy="6038215"/>
                <wp:effectExtent l="5080" t="508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8520" cy="6038280"/>
                          <a:chOff x="0" y="0"/>
                          <a:chExt cx="7688520" cy="60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40" y="750600"/>
                            <a:ext cx="6932880" cy="52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885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CC3300"/>
                                  <w:lang w:val="it-IT" w:bidi="ar-SA"/>
                                </w:rPr>
                                <w:t>ZONAREA SEISMICĂ A ROMÂNI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3pt;width:605.4pt;height:475.5pt" coordorigin="-1080,1260" coordsize="12108,9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0;top:2442;width:10917;height:8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1260;width:1210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CC3300"/>
                            <w:lang w:val="it-IT" w:bidi="ar-SA"/>
                          </w:rPr>
                          <w:t>ZONAREA SEISMICĂ A ROMÂNI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Anexa nr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5:00Z</dcterms:created>
  <dc:creator>Florin</dc:creator>
  <dc:description/>
  <cp:keywords/>
  <dc:language>en-US</dc:language>
  <cp:lastModifiedBy>marius</cp:lastModifiedBy>
  <cp:lastPrinted>2011-05-27T08:31:00Z</cp:lastPrinted>
  <dcterms:modified xsi:type="dcterms:W3CDTF">2020-02-06T11:31:00Z</dcterms:modified>
  <cp:revision>4</cp:revision>
  <dc:subject/>
  <dc:title/>
</cp:coreProperties>
</file>